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inweis zur Erbausschlagung</w:t>
      </w:r>
    </w:p>
    <w:p>
      <w:pPr>
        <w:pStyle w:val="Normal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left"/>
        <w:rPr>
          <w:szCs w:val="24"/>
        </w:rPr>
      </w:pPr>
      <w:r>
        <w:rPr>
          <w:b/>
          <w:szCs w:val="24"/>
        </w:rPr>
        <w:t>Form der Ausschlagung</w:t>
      </w:r>
      <w:r>
        <w:rPr>
          <w:szCs w:val="24"/>
        </w:rPr>
        <w:br/>
        <w:t>Um wirksam auszuschlagen, müssen Sie auf jeden Fall eine Ausschlagungserklärung abgeben. Diese Erklärung können Sie entweder</w:t>
        <w:br/>
        <w:t>- zur Niederschrift bei dem Nachlassgericht oder</w:t>
        <w:br/>
        <w:t>- zu Protokoll bei dem für Ihren Wohnort zuständigen Amtsgericht oder</w:t>
        <w:br/>
        <w:t>- vor einem Notar abgeben.</w:t>
        <w:br/>
      </w:r>
      <w:r>
        <w:rPr>
          <w:b/>
          <w:i/>
          <w:color w:val="FF0000"/>
        </w:rPr>
        <w:br/>
        <w:t>Sofern die Beurkundung durch das hiesige Nachlassgericht erfolgen soll, vereinbaren Sie bitte vorab telefonisch (0203/ 80059-115, -196 oder -164) einen Termin und bringen Sie unbedingt Ihren gültigen Personalausweis oder Reisepass zu dem Termin mit!</w:t>
      </w:r>
    </w:p>
    <w:p>
      <w:pPr>
        <w:pStyle w:val="Normal"/>
        <w:ind w:left="348" w:hanging="0"/>
        <w:jc w:val="left"/>
        <w:rPr/>
      </w:pPr>
      <w:r>
        <w:rPr/>
        <w:br/>
      </w:r>
    </w:p>
    <w:p>
      <w:pPr>
        <w:pStyle w:val="Normal"/>
        <w:ind w:left="348" w:hanging="0"/>
        <w:jc w:val="left"/>
        <w:rPr/>
      </w:pPr>
      <w:r>
        <w:rPr/>
      </w:r>
    </w:p>
    <w:p>
      <w:pPr>
        <w:pStyle w:val="Normal"/>
        <w:ind w:left="-12" w:hanging="0"/>
        <w:jc w:val="left"/>
        <w:rPr>
          <w:b/>
          <w:b/>
        </w:rPr>
      </w:pPr>
      <w:r>
        <w:rPr>
          <w:b/>
        </w:rPr>
        <w:t>Frist für die Ausschlagung</w:t>
        <w:br/>
      </w:r>
      <w:r>
        <w:rPr/>
        <w:t xml:space="preserve">Die Ausschlagung wird nur wirksam, wenn die Erklärung innerhalb einer Frist von </w:t>
      </w:r>
      <w:r>
        <w:rPr>
          <w:b/>
        </w:rPr>
        <w:t>sechs Wochen</w:t>
      </w:r>
      <w:r>
        <w:rPr/>
        <w:t xml:space="preserve"> dem Nachlassgericht zugeht. </w:t>
        <w:br/>
      </w:r>
    </w:p>
    <w:p>
      <w:pPr>
        <w:pStyle w:val="Normal"/>
        <w:ind w:left="-12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Folgen der Erbausschlagung</w:t>
        <w:br/>
      </w:r>
      <w:r>
        <w:rPr/>
        <w:t>Derjenige, welcher eine form- und fristgemäße Erbausschlagung abgibt, fällt als Erbe weg. Er ist weder berechtigt, noch verpflichtet über Nachlassgegenstände zu verfügen. Durch seine Erbausschlagung fällt die Erbschaft bei gesetzlicher Erbfolge seinen Kindern an.</w:t>
        <w:br/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</w:rPr>
        <w:t>Kosten</w:t>
        <w:br/>
      </w:r>
      <w:r>
        <w:rPr/>
        <w:t>Die Beurkundung der Erbausschlagung ist gebührenpflichtig. Die Kosten richten sich nach der Höhe des Nachlasswertes. Bei Überschuldung fällt eine Mindestgebühr in Höhe von 30,00 Euro pro Beurkundungstermin a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320"/>
      <w:jc w:val="both"/>
    </w:pPr>
    <w:rPr>
      <w:rFonts w:ascii="Arial" w:hAnsi="Arial" w:eastAsia="Calibri" w:cs="Times New Roman"/>
      <w:color w:val="auto"/>
      <w:sz w:val="24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1:42:00Z</dcterms:created>
  <dc:creator>FornefeldU</dc:creator>
  <dc:description/>
  <dc:language>en-US</dc:language>
  <cp:lastModifiedBy>Gertz Mechtild</cp:lastModifiedBy>
  <cp:lastPrinted>2015-03-09T12:41:00Z</cp:lastPrinted>
  <dcterms:modified xsi:type="dcterms:W3CDTF">2015-03-09T11:42:00Z</dcterms:modified>
  <cp:revision>2</cp:revision>
  <dc:subject/>
  <dc:title/>
</cp:coreProperties>
</file>