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tsgericht Duisburg-Ruhr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24765</wp:posOffset>
                </wp:positionV>
                <wp:extent cx="293497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nwei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se Mitteilung können Sie per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-Mai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an das Amtsgericht sende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stelle@ag-duisburg-ruhrort.nrw.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Hierzu ist es evtl. erforderlich, dieses Dokument vorab zu speicher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80.7pt;mso-wrap-distance-left:9.05pt;mso-wrap-distance-right:9.05pt;mso-wrap-distance-top:0pt;mso-wrap-distance-bottom:0pt;margin-top:1.9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nweis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ese Mitteilung können Sie per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-Mai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an das Amtsgericht senden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ststelle@ag-duisburg-ruhrort.nrw.de</w:t>
                      </w:r>
                      <w:r>
                        <w:rPr>
                          <w:sz w:val="20"/>
                          <w:szCs w:val="20"/>
                        </w:rPr>
                        <w:t>. Hierzu ist es evtl. erforderlich, dieses Dokument vorab zu speichern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mtsgerichtsstraße 36</w:t>
      </w:r>
    </w:p>
    <w:p>
      <w:pPr>
        <w:pStyle w:val="Normal"/>
        <w:rPr/>
      </w:pPr>
      <w:r>
        <w:rPr/>
        <w:t>47119 Duisbur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ktenzeichen: 130  VI  _____ /___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falls bekan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rblass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ame, alle Vornamen, Geburtsna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eburtsdatum und -or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rbedatum und –or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zter Wohnsitz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ienstand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einbarter Termin zur Beurkundung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7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s Erbscheinantrags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r Erbausschlagung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hre persönlichen Angaben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30"/>
      </w:tblGrid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Name, alle Vornamen, Geburtsname, Verwandtschaftsverhältnis zum Erbla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dat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Straße, Hausnummer, PLZ, Wohnort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s Erben kommen in Betracht: (bei Minderjährigen bitte in der jeweils folgenden Zeile den oder die gesetzlichen Vertreter einfügen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ame, alle Vornamen, Verwandtschaftsverhältnis zum Erblas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datu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raße, Hausnummer, PLZ, Wohnort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ollte der Vordruck nicht ausreichen, so werden Sie gebeten, ein weiteres Blatt zu verwenden</w:t>
      </w:r>
    </w:p>
    <w:sectPr>
      <w:type w:val="nextPage"/>
      <w:pgSz w:w="11906" w:h="16838"/>
      <w:pgMar w:left="1304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-moers.nrw.de/impressum/uebermittlungsweg_per_E-Mail/index.php" TargetMode="External"/><Relationship Id="rId3" Type="http://schemas.openxmlformats.org/officeDocument/2006/relationships/hyperlink" Target="http://www.ag-moers.nrw.de/impressum/uebermittlungsweg_per_E-Mail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7:00Z</dcterms:created>
  <dc:creator>ScharfK</dc:creator>
  <dc:description/>
  <cp:keywords/>
  <dc:language>en-US</dc:language>
  <cp:lastModifiedBy>GertzM1</cp:lastModifiedBy>
  <cp:lastPrinted>2013-01-09T08:48:00Z</cp:lastPrinted>
  <dcterms:modified xsi:type="dcterms:W3CDTF">2013-01-18T09:37:00Z</dcterms:modified>
  <cp:revision>2</cp:revision>
  <dc:subject/>
  <dc:title/>
</cp:coreProperties>
</file>